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华东师范大学历史学系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18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学年本科生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9"/>
        <w:gridCol w:w="1441"/>
        <w:gridCol w:w="1400"/>
        <w:gridCol w:w="1442"/>
        <w:gridCol w:w="1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上学年成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上学年年级排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等级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已获荣誉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，获“</w:t>
            </w:r>
            <w:r>
              <w:rPr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称号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，获“</w:t>
            </w:r>
            <w:r>
              <w:rPr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奖学金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文章名》，发表于《期刊名》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期，独立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竞赛获奖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文章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名》，获“</w:t>
            </w:r>
            <w:r>
              <w:rPr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他需要需要说明的情况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申请海外研修资助、考研奖励请在此注明；上述表格未能显示的情况请再次注明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评审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55:00Z</dcterms:created>
  <dc:creator>hist</dc:creator>
  <dc:description/>
  <cp:keywords/>
  <dc:language>en-US</dc:language>
  <cp:lastModifiedBy>xyt</cp:lastModifiedBy>
  <dcterms:modified xsi:type="dcterms:W3CDTF">2019-09-13T02:28:00Z</dcterms:modified>
  <cp:revision>7</cp:revision>
  <dc:subject/>
  <dc:title/>
</cp:coreProperties>
</file>